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903845</wp:posOffset>
            </wp:positionV>
            <wp:extent cx="2514600" cy="16732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4790</wp:posOffset>
            </wp:positionH>
            <wp:positionV relativeFrom="paragraph">
              <wp:posOffset>2223770</wp:posOffset>
            </wp:positionV>
            <wp:extent cx="2028825" cy="1514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-110490</wp:posOffset>
            </wp:positionV>
            <wp:extent cx="2065020" cy="16154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4"/>
          <w:szCs w:val="24"/>
          <w:shd w:fill="FBF9F6" w:val="clear"/>
        </w:rPr>
        <w:t>Ветряная оспа</w:t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br/>
        <w:t>Ветряная оспа является очень заразным инфекционным заболеванием, его появление характерно в детском возрасте, как правило, до 10 лет, но бывают и исключения. Вирус оспы распространяется исключительно воздушно-капельным путем.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00B0F0"/>
          <w:sz w:val="24"/>
          <w:szCs w:val="24"/>
          <w:shd w:fill="FBF9F6" w:val="clear"/>
        </w:rPr>
        <w:t>Симптомы ветряной оспы (ветрянки):</w:t>
      </w:r>
      <w:r>
        <w:rPr>
          <w:rFonts w:cs="Arial" w:ascii="Arial" w:hAnsi="Arial"/>
          <w:color w:val="00B0F0"/>
          <w:sz w:val="24"/>
          <w:szCs w:val="24"/>
        </w:rPr>
        <w:br/>
      </w:r>
      <w:r>
        <w:rPr>
          <w:rFonts w:cs="Arial" w:ascii="Arial" w:hAnsi="Arial"/>
          <w:color w:val="373738"/>
          <w:sz w:val="24"/>
          <w:szCs w:val="24"/>
        </w:rPr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Инкубационный период ветрянки составляет от 11 дней до 21 дня с момента инфицирования, после чего появляются общие симптомы, так называемые, косвенные: недомогание, лихорадка (вероятно, не высокая) и отсутствие аппетита.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Полное развитие ветряной оспы является наиболее распространенным в те дни, когда наблюдаются начальные симптомы. Проявляется это так: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• зудящая сыпь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а) обычно первые пятна появляются на туловище, а затем распространяются на другие части тела, включая не только кожные покровы, но и слизистые оболочки;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б) пятна в течение болезни меняют свой характер: на начальном этапе это красные пятна, которые затем превращаются в наполненные жидкостью пузырьки, а те, в свою очередь приобретают форму струпа. После заживления остаются пятнышки немного бледного цвета;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в) сыпь появляется волнообразно;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• лихорадка.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Эти симптомы (сыпь и общее недомогание и лихорадка), у ребенка могут появиться с различной интенсивностью. Степень тяжести может колебаться от очень легкой до очень тяжелой. Как правило, тяжелое течение ветрянки встречается у детей с сильно ослабленным иммунитетом. Для них, болезнь может быть особенно опасной (существует риск развития осложнений, более высокая смертность).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Больной ребенок может заразить окружающих, капельным путем начиная за 2-3 суток до появления сыпи и заканчивая моментом, когда на коже все прыщи будут преобразованы в струпья, это происходит примерно через неделю после первого появления прыщей.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00B0F0"/>
          <w:sz w:val="24"/>
          <w:szCs w:val="24"/>
          <w:shd w:fill="FBF9F6" w:val="clear"/>
        </w:rPr>
        <w:t>Лечение ветряной оспы (ветрянки):</w:t>
      </w:r>
      <w:r>
        <w:rPr>
          <w:rFonts w:cs="Arial" w:ascii="Arial" w:hAnsi="Arial"/>
          <w:color w:val="00B0F0"/>
          <w:sz w:val="24"/>
          <w:szCs w:val="24"/>
        </w:rPr>
        <w:br/>
      </w:r>
      <w:r>
        <w:rPr>
          <w:rFonts w:cs="Arial" w:ascii="Arial" w:hAnsi="Arial"/>
          <w:color w:val="373738"/>
          <w:sz w:val="24"/>
          <w:szCs w:val="24"/>
        </w:rPr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Дети с ослабленной иммунной системой не могут перенести это заболевание в легкой форме, поэтому крайне необходимо: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1. постельный режим в период развития болезни;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2. медикаментозное лечение (подбирается индивидуально лечащим врачем)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3. обильное питье;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4. симптоматическое лечение, которое в основном, заключается в использовании предохранительных мер, т.е облегчить ребенку зуд кожи, чаще всего для этого применяются: мази, порошок цинка, ванны или компрессы с пищевой содой;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5. наблюдение врача.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Контактирующих детей (особенно с ослабленным иммунитетом) :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1. необходимо изолировать;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2. проконсультироваться с врачом;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3. в случае развития заболевания сразу же необходима госпитализация и лечение, назначенное специалистом.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Осложнения:</w:t>
      </w:r>
      <w:r>
        <w:rPr>
          <w:rStyle w:val="Appleconvertedspace"/>
          <w:rFonts w:cs="Arial" w:ascii="Arial" w:hAnsi="Arial"/>
          <w:color w:val="373738"/>
          <w:sz w:val="24"/>
          <w:szCs w:val="24"/>
          <w:shd w:fill="FBF9F6" w:val="clear"/>
        </w:rPr>
        <w:t> 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В основном обострения развиваются у больных ветряной оспой (ветрянкой) детей с ослабленным иммунитетом и включают в себя: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• воспаление мозговых оболочек и головного мозга;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• пневмония;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• смертельный исход.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В случае возникновения ветряной оспы у беременной женщину (первый триместр беременности), заболевание может вызвать врожденные дефекты у ребенка.</w:t>
      </w:r>
      <w:r>
        <w:rPr>
          <w:rFonts w:cs="Arial" w:ascii="Arial" w:hAnsi="Arial"/>
          <w:color w:val="373738"/>
          <w:sz w:val="24"/>
          <w:szCs w:val="24"/>
        </w:rPr>
        <w:br/>
        <w:br/>
      </w:r>
      <w:r>
        <w:rPr>
          <w:rFonts w:cs="Arial" w:ascii="Arial" w:hAnsi="Arial"/>
          <w:color w:val="00B0F0"/>
          <w:sz w:val="24"/>
          <w:szCs w:val="24"/>
          <w:shd w:fill="FBF9F6" w:val="clear"/>
        </w:rPr>
        <w:t>Профилактика:</w:t>
      </w:r>
      <w:r>
        <w:rPr>
          <w:rFonts w:cs="Arial" w:ascii="Arial" w:hAnsi="Arial"/>
          <w:color w:val="00B0F0"/>
          <w:sz w:val="24"/>
          <w:szCs w:val="24"/>
        </w:rPr>
        <w:br/>
      </w:r>
      <w:r>
        <w:rPr>
          <w:rFonts w:cs="Arial" w:ascii="Arial" w:hAnsi="Arial"/>
          <w:color w:val="373738"/>
          <w:sz w:val="24"/>
          <w:szCs w:val="24"/>
        </w:rPr>
        <w:br/>
      </w:r>
      <w:r>
        <w:rPr>
          <w:rFonts w:cs="Arial" w:ascii="Arial" w:hAnsi="Arial"/>
          <w:color w:val="373738"/>
          <w:sz w:val="24"/>
          <w:szCs w:val="24"/>
          <w:shd w:fill="FBF9F6" w:val="clear"/>
        </w:rPr>
        <w:t>Наиболее эффективным для профилактики ветряной оспы (ветрянки) является вакцинация. Это пожалуй единственный способ уберечь ребенка. И естественно нужно стараться не допускать контакта с инфицированными детьми, хотя это не всегда возмо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12:00Z</dcterms:created>
  <dc:creator>MSI</dc:creator>
  <dc:description/>
  <cp:keywords/>
  <dc:language>en-US</dc:language>
  <cp:lastModifiedBy>MSI</cp:lastModifiedBy>
  <dcterms:modified xsi:type="dcterms:W3CDTF">2015-11-16T19:55:00Z</dcterms:modified>
  <cp:revision>6</cp:revision>
  <dc:subject/>
  <dc:title/>
</cp:coreProperties>
</file>